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икитенко Наталья Фридриховна, начальник отдела ОТ и ТБ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 «Центральная городская больница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6-79-16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Чулошникова Людмила Павловна, начальник отдела материально-технического снабжения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оказание услуг по проведению аттестации рабочих мест по условиям труда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7423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оказания услуг:</w:t>
            </w:r>
            <w:r>
              <w:rPr/>
              <w:t xml:space="preserve"> 628220, Тюменская область, Ханты-Мансийский автономный округ-Югра,  город Югорск: </w:t>
            </w:r>
          </w:p>
          <w:p>
            <w:pPr>
              <w:pStyle w:val="Normal"/>
              <w:rPr/>
            </w:pPr>
            <w:r>
              <w:rPr/>
              <w:t>Ул. Попова, 29 -  МУ «Центральная городская больница г. Югорска»; (стационар, поликлиника);</w:t>
            </w:r>
          </w:p>
          <w:p>
            <w:pPr>
              <w:pStyle w:val="Normal"/>
              <w:rPr/>
            </w:pPr>
            <w:r>
              <w:rPr/>
              <w:t>Ул. Попова, 29/1 – МУ «Центральная городская больница г. Югорска» (административно – лечебный корпус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, 24 – медицинский кабинет, МБОУ «Лицей имени Г.Ф. Атякшева» группа детей дошкольного возраста общеразвивающей направленности;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Мира, 85 - медицинский кабинет,  МБОУ «Средняя общеобразовательная школа № 2»  группа детей школьного возраста общеразвивающей </w:t>
              <w:tab/>
              <w:t>направленности;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Ул. Мира, 6 – медицинский кабинет,  МБОУ «Средняя общеобразовательная школа № 6 группа детей дошкольного возраста общеразвивающей направленности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Садовая, 5-  медицинский кабинет, «Средняя общеобразовательная  школа №5» Группа детей дошкольного возраста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Ермака, 7 - медицинский кабинет, МБОУ «Средняя общеобразовательная школа № 6» группа детей дошкольного возраста общеразвивающей направлен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горск-2 - медицинский кабинет, МБОУ «Средняя общеобразовательная школа №4»; </w:t>
            </w:r>
          </w:p>
          <w:p>
            <w:pPr>
              <w:pStyle w:val="Normal"/>
              <w:rPr/>
            </w:pPr>
            <w:r>
              <w:rPr/>
              <w:t xml:space="preserve">Ул. Железнодорожная, 43 – МО «Вечерняя школа», медицинский кабинет; </w:t>
            </w:r>
          </w:p>
          <w:p>
            <w:pPr>
              <w:pStyle w:val="Normal"/>
              <w:rPr/>
            </w:pPr>
            <w:r>
              <w:rPr/>
              <w:t>Ул. Чкалова, 1 – медицинский кабинет, МАДОУ «Детский сад общеразвивающего вида  с приоритетным осуществлением деятельности по  физическому   развитию детей «Гусельки»;</w:t>
            </w:r>
          </w:p>
          <w:p>
            <w:pPr>
              <w:pStyle w:val="Normal"/>
              <w:rPr/>
            </w:pPr>
            <w:r>
              <w:rPr/>
              <w:t>Ул.  Мира, 45 «А» - медицинский кабинет, «Детский сад общеразвивающего вида с приоритетным осуществлением деятельности по социально личностному</w:t>
              <w:tab/>
              <w:t xml:space="preserve">развитию детей «Золотой ключик»; </w:t>
            </w:r>
          </w:p>
          <w:p>
            <w:pPr>
              <w:pStyle w:val="Normal"/>
              <w:rPr/>
            </w:pPr>
            <w:r>
              <w:rPr/>
              <w:t xml:space="preserve">Ул. Спортивная, 40 - медицинский кабинет, МАДОУ «Детский сад комбинированного вида «Снегурочка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ира, 18/4 - медицинский кабинет, МАДОУ «Детский сад комбинированного вида «Радуга».</w:t>
              <w:tab/>
              <w:tab/>
              <w:tab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>2 775 000 (Два миллиона семьсот семьдесят пять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6» ма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9» ма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» ма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03-22T14:33:00Z</cp:lastPrinted>
  <dcterms:modified xsi:type="dcterms:W3CDTF">2011-05-04T03:57:00Z</dcterms:modified>
  <cp:revision>64</cp:revision>
  <dc:subject/>
  <dc:title>извещение ЭА</dc:title>
</cp:coreProperties>
</file>